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Demande d’autorisation d’utiliser des générateurs de rayons X sur les navires océanograph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f de la campag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e la campagn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navire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 du chef de mission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Dates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’em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ort de débarquement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Expérimentateur responsab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1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560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ation en radioprotection </w:t>
      </w:r>
      <w:r>
        <w:rPr>
          <w:rFonts w:cs="Tahoma" w:ascii="Tahoma" w:hAnsi="Tahoma"/>
          <w:sz w:val="22"/>
          <w:szCs w:val="22"/>
        </w:rPr>
        <w:t>(joindre les attestations de formation)</w:t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Adresse du laboratoire d’origine</w:t>
        <w:tab/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ersonne compétente dont dépend l’expérimentateur responsable</w:t>
        <w:tab/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Noms des autres manipulateurs</w:t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Copie du Certificat d’aptitude à manipuler les appareils de radiographie ou de radioscopie industriels (CAMARI)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Heading2"/>
        <w:rPr/>
      </w:pPr>
      <w:r>
        <w:rPr/>
        <w:t>Caractéristiques du ou des générateur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éférence des appareils embarqués</w:t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iCs/>
        </w:rPr>
        <w:t>Copie de la déclaration d’utilisation de sources de rayonnements ionisants expédiée à l’inspection du travail (fiche SCPRI N°1209cC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Radioprotec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spositif de protection des appareils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356" w:leader="hyphen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oyens de détection et de surveillance individuelle et collective embarqués</w:t>
        <w:tab/>
        <w:tab/>
        <w:tab/>
        <w:tab/>
      </w:r>
    </w:p>
    <w:p>
      <w:pPr>
        <w:pStyle w:val="Normal"/>
        <w:tabs>
          <w:tab w:val="clear" w:pos="709"/>
          <w:tab w:val="left" w:pos="9498" w:leader="hyphen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gnes de sécurité qui devront être affichés sur le lieu des manipulations (joindre un exemplaire des consignes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Tahoma" w:ascii="Tahoma" w:hAnsi="Tahoma"/>
        <w:sz w:val="16"/>
        <w:szCs w:val="16"/>
      </w:rPr>
      <w:t>Demande d’autorisation d’utiliser lesrayons X sur les navires océanographiques</w:t>
      <w:tab/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spacing w:lineRule="auto" w:line="276" w:before="0" w:after="200"/>
      <w:jc w:val="center"/>
      <w:rPr>
        <w:rFonts w:ascii="Calibri" w:hAnsi="Calibri" w:cs="Calibri"/>
        <w:b/>
        <w:b/>
        <w:bCs/>
        <w:sz w:val="32"/>
        <w:szCs w:val="22"/>
        <w:lang w:val="en-GB"/>
      </w:rPr>
    </w:pPr>
    <w:r>
      <w:rPr>
        <w:rFonts w:eastAsia="MS Mincho;ＭＳ 明朝"/>
        <w:sz w:val="16"/>
        <w:lang w:val="en-US" w:eastAsia="en-US"/>
      </w:rPr>
      <w:drawing>
        <wp:inline distT="0" distB="0" distL="0" distR="0">
          <wp:extent cx="1537970" cy="678180"/>
          <wp:effectExtent l="0" t="0" r="0" b="0"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true"/>
      <w:spacing w:lineRule="auto" w:line="276" w:before="0" w:after="20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03/07/2019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4:22:00Z</dcterms:created>
  <dc:creator>sophie monge</dc:creator>
  <dc:description/>
  <cp:keywords/>
  <dc:language>en-US</dc:language>
  <cp:lastModifiedBy>Lucie BRIANT DORE, Interim Brest PDG-DFO-PON, 02 98 22 40 40</cp:lastModifiedBy>
  <cp:lastPrinted>2003-04-02T17:20:00Z</cp:lastPrinted>
  <dcterms:modified xsi:type="dcterms:W3CDTF">2023-07-27T07:25:00Z</dcterms:modified>
  <cp:revision>6</cp:revision>
  <dc:subject/>
  <dc:title>demande d’autorisation d’utilisation de radioélements articificiels sur les navires océanographiques (sources non scellées)</dc:title>
</cp:coreProperties>
</file>